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outlineLvl w:val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矿博园配电室运维项目设备清单</w:t>
      </w:r>
    </w:p>
    <w:tbl>
      <w:tblPr>
        <w:tblW w:w="895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51"/>
        <w:gridCol w:w="2140"/>
        <w:gridCol w:w="960"/>
        <w:gridCol w:w="19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维部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配室高压柜（共计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）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线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NY28A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T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NY28A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量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NY28A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馈线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NY28A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备用柜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母联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NY28A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隔离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NY28A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流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CFW-100AH/220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地检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#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电室高压部分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干式变压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CB10-1250kVA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地检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压器进线电缆绝缘检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JLHV82-3*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#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电室低压部分（共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）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压进线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压馈线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压电容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压母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#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电室高压部分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干式变压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CB10-1600kVA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地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压柜进、出线电缆绝缘检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JLHV82-3*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#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电室低压部分（共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）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压进线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压馈线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压电容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压母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#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电室高压部分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干式变压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CB10-1600kVA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地检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压柜进、出线电缆绝缘检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JLHV82-3*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#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电室低压部分（共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）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压进线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压馈线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压电容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压母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#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电室高压部分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干式变压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CB10-1600kVA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地检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压柜进、出线电缆绝缘检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JLHV82-3*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#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电室低压部分（共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）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压进线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压馈线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压电容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压母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1-11-17T10:21:00Z</cp:lastPrinted>
  <dcterms:modified xsi:type="dcterms:W3CDTF">2021-11-29T04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CC55BBAD347059198074CB412C4F5</vt:lpwstr>
  </property>
  <property fmtid="{D5CDD505-2E9C-101B-9397-08002B2CF9AE}" pid="3" name="KSOProductBuildVer">
    <vt:lpwstr>2052-11.1.0.11115</vt:lpwstr>
  </property>
</Properties>
</file>